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368300</wp:posOffset>
            </wp:positionV>
            <wp:extent cx="68707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Uzávěrka: </w:t>
      </w:r>
      <w:r>
        <w:rPr>
          <w:b/>
          <w:sz w:val="20"/>
          <w:szCs w:val="20"/>
        </w:rPr>
        <w:t>24. 3. 2023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PRO VYSTAVOVATELE 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BJEDNÁVKA TIŠTĚNÉ INZERC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  <w:gridCol w:w="31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ÚDAJE O VYSTAVOVATEL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ÁZEV SPOLEČNOSTI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TAKTNÍ OSOB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STIVALOVÁ ORIENTAČNÍ MAP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/>
          <w:b/>
          <w:bCs/>
          <w:color w:val="000000"/>
          <w:sz w:val="20"/>
          <w:szCs w:val="20"/>
          <w:lang w:eastAsia="cs-CZ"/>
        </w:rPr>
        <w:t>Festivalová orientační mapa</w:t>
      </w:r>
      <w:r>
        <w:rPr>
          <w:rFonts w:eastAsia="Times New Roman" w:cs="Helvetica"/>
          <w:color w:val="000000"/>
          <w:sz w:val="20"/>
          <w:szCs w:val="20"/>
          <w:lang w:eastAsia="cs-CZ"/>
        </w:rPr>
        <w:t xml:space="preserve">  vyjde v nákladu 12 000 ks, rozložený formát – rozšířený A3. Slouží k rychlé orientaci v prostorách festivalu - obsahuje časový harmonogram festivalového programu a plánek výstaviště s vyznačenými přednáškovými sály a seznamem vystavovatelů. Festivalovou mapu dostane každý návštěvník ke vstupence zdarma. </w:t>
      </w:r>
    </w:p>
    <w:p>
      <w:pPr>
        <w:pStyle w:val="Normal"/>
        <w:jc w:val="both"/>
        <w:rPr>
          <w:rFonts w:eastAsia="Times New Roman" w:cs="Helvetic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Helvetica"/>
          <w:b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 w:cs="Helvetica"/>
          <w:b/>
          <w:b/>
          <w:color w:val="000000"/>
          <w:sz w:val="6"/>
          <w:szCs w:val="6"/>
          <w:lang w:eastAsia="cs-CZ"/>
        </w:rPr>
      </w:pPr>
      <w:r>
        <w:rPr>
          <w:rFonts w:eastAsia="Times New Roman" w:cs="Helvetica"/>
          <w:b/>
          <w:color w:val="000000"/>
          <w:sz w:val="6"/>
          <w:szCs w:val="6"/>
          <w:lang w:eastAsia="cs-CZ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1134"/>
        <w:gridCol w:w="173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inzerc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ířka x výšk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k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665723871"/>
            <w:bookmarkStart w:id="1" w:name="__Fieldmark__4_66572387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inzerce typ A (1/1 strany) – zadní strana obálk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x159 mm (zrcad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1134"/>
        <w:gridCol w:w="17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665723871"/>
            <w:bookmarkStart w:id="3" w:name="__Fieldmark__7_66572387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inzerce typ B (1/2 strany) – vnitřní blo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2x76,5 mm (zrcad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0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Times New Roman" w:cs="Helvetica"/>
          <w:color w:val="000000"/>
          <w:sz w:val="6"/>
          <w:szCs w:val="6"/>
          <w:lang w:eastAsia="cs-CZ"/>
        </w:rPr>
      </w:pPr>
      <w:r>
        <w:rPr>
          <w:rFonts w:eastAsia="Times New Roman" w:cs="Helvetica"/>
          <w:color w:val="000000"/>
          <w:sz w:val="6"/>
          <w:szCs w:val="6"/>
          <w:lang w:eastAsia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1134"/>
        <w:gridCol w:w="17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665723871"/>
            <w:bookmarkStart w:id="5" w:name="__Fieldmark__10_66572387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inzerce typ C (1/1 strany) – festivalový progra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2x159 mm (zrcad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0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Times New Roman" w:cs="Helvetica"/>
          <w:color w:val="000000"/>
          <w:sz w:val="6"/>
          <w:szCs w:val="6"/>
          <w:lang w:eastAsia="cs-CZ"/>
        </w:rPr>
      </w:pPr>
      <w:r>
        <w:rPr>
          <w:rFonts w:eastAsia="Times New Roman" w:cs="Helvetica"/>
          <w:color w:val="000000"/>
          <w:sz w:val="6"/>
          <w:szCs w:val="6"/>
          <w:lang w:eastAsia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1134"/>
        <w:gridCol w:w="17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3_665723871"/>
            <w:bookmarkStart w:id="7" w:name="__Fieldmark__13_66572387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inzerce typ D (1/2 strany) – festivalový progra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2x76,5 mm (zrcad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0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ZADNÍ STRANA OBÁLKY | VNITŘNÍ BOK</w:t>
        <w:tab/>
        <w:tab/>
        <w:tab/>
        <w:tab/>
        <w:tab/>
        <w:t>FESTIVALOVÝ PROGR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877820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drawing>
          <wp:inline distT="0" distB="0" distL="0" distR="0">
            <wp:extent cx="2791460" cy="196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TA DODÁM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16_665723871"/>
            <w:bookmarkStart w:id="9" w:name="__Fieldmark__16_665723871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vlastní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Data je nutné zaslat do uzávěrky na e-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festival@evolution.cz</w:t>
              </w:r>
            </w:hyperlink>
            <w:r>
              <w:rPr>
                <w:sz w:val="14"/>
                <w:szCs w:val="14"/>
              </w:rPr>
              <w:t>, jinak nebudou otištěna. Velikost souboru max. 10 MB. Data musí být na zrcadlo dle velikosti inzerce ve formátech *.pdf, *.jpg, *.eps v tiskové kvalitě. V případě špatně dodaných dat nezodpovídá organizátor za kvalitu tisku. Veškeré nadstandardní úpravy v obdržených datech budou účtovány v hodinové sazbě (min. 500,- Kč/hod.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7_665723871"/>
            <w:bookmarkStart w:id="11" w:name="__Fieldmark__17_665723871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6"/>
                <w:szCs w:val="16"/>
              </w:rPr>
              <w:t>chceme vyrobit inzerci (á 1 000,- Kč/inzerce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sz w:val="14"/>
                <w:szCs w:val="14"/>
              </w:rPr>
              <w:t>Budeme vás kontaktovat ohledně návrhu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Ceny jsou uvedeny bez DPH 21 %. Organizátor nezodpovídá za špatně a nekvalitně dodané inzertní podklady. Organizátor si vyhrazuje právo měnit obsah brožury dle vlastního uvážení, určovat pořadí inzercí, rubrik apod. </w:t>
      </w:r>
    </w:p>
    <w:p>
      <w:pPr>
        <w:pStyle w:val="Normal"/>
        <w:spacing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MÉNO 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ab/>
        <w:tab/>
        <w:tab/>
        <w:t xml:space="preserve">DATUM 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</w:t>
        <w:tab/>
        <w:tab/>
        <w:tab/>
        <w:t>PODPI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6"/>
      <w:type w:val="continuous"/>
      <w:pgSz w:w="11906" w:h="16838"/>
      <w:pgMar w:left="1134" w:right="113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estival@evolution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zapis do katalogu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05:00Z</dcterms:created>
  <dc:creator>Sandra Dangová</dc:creator>
  <dc:description/>
  <cp:keywords/>
  <dc:language>en-US</dc:language>
  <cp:lastModifiedBy>danca</cp:lastModifiedBy>
  <cp:lastPrinted>2016-01-20T14:35:00Z</cp:lastPrinted>
  <dcterms:modified xsi:type="dcterms:W3CDTF">2022-12-13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